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048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7200" w:leader="none"/>
        </w:tabs>
        <w:ind w:firstLine="3048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148" w:hanging="148"/>
        <w:rPr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32"/>
          <w:szCs w:val="32"/>
        </w:rPr>
        <w:t>兹证明本人名下的台州高速公路股权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股是原单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实际出资购买，现要求将该部份股权归还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该单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157" w:hanging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7" w:hanging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7" w:hanging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7" w:hanging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证明人：（按手印）</w:t>
      </w:r>
    </w:p>
    <w:p>
      <w:pPr>
        <w:pStyle w:val="Normal"/>
        <w:ind w:left="157" w:hanging="15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157" w:hanging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26:05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